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193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10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04/04/2022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A tutto il Personale Scolastic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Oggetto: Elezioni RSU 05, 06 e 07 Aprile 2022. Comunicazione composizione del seggio, Ubicazione seggio elettorale e orari svolgimento elezioni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La Dirigente Scolastica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 xml:space="preserve">VISTO 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il Protocollo per l’elezione della RSU del 7 dicembre 2021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VISTA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la Circolare dell’ARAN n. 1 del prot. 1105 del 27/01/202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CONSIDERATA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la necessità di procedere alla costituzione della Commissione Elettorale per espletare le operazioni elettorali per il rinnovo della RSU 202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eastAsia="Georgia" w:cs="Times New Roman"/>
          <w:i/>
          <w:i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 xml:space="preserve">VISTA 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la circolare interna </w:t>
      </w:r>
      <w:r>
        <w:rPr>
          <w:rFonts w:eastAsia="Arial" w:cs="Times New Roman" w:ascii="Times New Roman" w:hAnsi="Times New Roman"/>
          <w:sz w:val="24"/>
          <w:szCs w:val="24"/>
        </w:rPr>
        <w:t>Prot. N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00084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I.10 del </w:t>
      </w:r>
      <w:r>
        <w:rPr>
          <w:rFonts w:cs="Times New Roman" w:ascii="Times New Roman" w:hAnsi="Times New Roman"/>
          <w:sz w:val="24"/>
          <w:szCs w:val="24"/>
        </w:rPr>
        <w:t>11/02/2022 avente per oggetto: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"</w:t>
      </w:r>
      <w:r>
        <w:rPr>
          <w:rFonts w:eastAsia="Georgia" w:cs="Times New Roman" w:ascii="Times New Roman" w:hAnsi="Times New Roman"/>
          <w:i/>
          <w:w w:val="110"/>
          <w:sz w:val="24"/>
          <w:szCs w:val="24"/>
          <w:lang w:eastAsia="en-US"/>
        </w:rPr>
        <w:t>Nomina e insediamento Commissione Elettorale RSU 2022.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VISTI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i verbali della Commissione Elettoral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Comun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120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a composizione del Seggio N1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right="-1" w:hanging="425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Prof.ssa Bocchinfuso Sandra (President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right="-1" w:hanging="425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Prof.ssa Monticelli Anna Maria (Scrutatri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1276" w:hanging="425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Sig. Muto Giovanni (Scrutator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'ubicazione del Seggio nell'aula della Vice-Presidenza (1° Pian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'apertura del Seggio per le votazioni fissata dalle ore 8.30 con chiusura alle ore 12.30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Distinti Salu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sectPr>
      <w:footerReference w:type="default" r:id="rId1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6:00Z</dcterms:created>
  <dc:creator>utente</dc:creator>
  <dc:description/>
  <cp:keywords/>
  <dc:language>en-US</dc:language>
  <cp:lastModifiedBy>docenti</cp:lastModifiedBy>
  <cp:lastPrinted>2022-04-02T10:05:00Z</cp:lastPrinted>
  <dcterms:modified xsi:type="dcterms:W3CDTF">2022-04-04T08:38:00Z</dcterms:modified>
  <cp:revision>3</cp:revision>
  <dc:subject/>
  <dc:title/>
</cp:coreProperties>
</file>